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5100 Opracowanie koncepcji programowo-przestrzennej i PFU dla zadania nr 05100 pn. „Park &amp; Ride PKP Pracze”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ZP/ 34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88"/>
        <w:gridCol w:w="5515"/>
      </w:tblGrid>
      <w:tr>
        <w:trPr>
          <w:trHeight w:val="6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 xml:space="preserve">że: wykonamy  przedmiot zamówienia  w  terminie </w:t>
      </w:r>
      <w:r>
        <w:rPr>
          <w:rFonts w:cs="Arial Narrow" w:ascii="Arial Narrow" w:hAnsi="Arial Narrow"/>
          <w:b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licząc od dnia zawarcia umowy, przy zachowaniu następujących terminów pośrednich: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od podpisania umowy Wykonawca zwoła pierwszą Radę Techniczną, na której zostaną przedstawione wyniki pomiarów, badań, inwentaryzacja zieleni oraz opracuje możliwe warianty koncepcji, 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4 miesięcy </w:t>
      </w:r>
      <w:r>
        <w:rPr>
          <w:rFonts w:cs="Arial Narrow" w:ascii="Arial Narrow" w:hAnsi="Arial Narrow"/>
          <w:sz w:val="22"/>
          <w:szCs w:val="22"/>
        </w:rPr>
        <w:t xml:space="preserve">od podpisania umowy Wykonawca opracuje </w:t>
      </w:r>
      <w:r>
        <w:rPr>
          <w:rFonts w:cs="Arial Narrow" w:ascii="Arial Narrow" w:hAnsi="Arial Narrow"/>
          <w:b/>
          <w:sz w:val="22"/>
          <w:szCs w:val="22"/>
        </w:rPr>
        <w:t>ostateczną koncepcję</w:t>
      </w:r>
      <w:r>
        <w:rPr>
          <w:rFonts w:cs="Arial Narrow" w:ascii="Arial Narrow" w:hAnsi="Arial Narrow"/>
          <w:sz w:val="22"/>
          <w:szCs w:val="22"/>
        </w:rPr>
        <w:t xml:space="preserve"> wraz </w:t>
        <w:br/>
        <w:t>z pozyskaniem niezbędnych akceptacji i opinii w jednostkach miejskich (m.in. DiT, ZDiUM, ZZM), a także uzyska opinię Rady Osiedla, uzyska niezbędne decyzje administracyjne oraz uzyska akceptację Komisji Oceny Dokumentacji Projektowej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 miesięcy</w:t>
      </w:r>
      <w:r>
        <w:rPr>
          <w:rFonts w:cs="Arial Narrow" w:ascii="Arial Narrow" w:hAnsi="Arial Narrow"/>
          <w:sz w:val="22"/>
          <w:szCs w:val="22"/>
        </w:rPr>
        <w:t xml:space="preserve"> od podpisania umowy Wykonawca </w:t>
      </w:r>
      <w:r>
        <w:rPr>
          <w:rFonts w:cs="Arial Narrow" w:ascii="Arial Narrow" w:hAnsi="Arial Narrow"/>
          <w:b/>
          <w:sz w:val="22"/>
          <w:szCs w:val="22"/>
        </w:rPr>
        <w:t xml:space="preserve">opracuje PFU </w:t>
      </w:r>
      <w:r>
        <w:rPr>
          <w:rFonts w:cs="Arial Narrow" w:ascii="Arial Narrow" w:hAnsi="Arial Narrow"/>
          <w:sz w:val="22"/>
          <w:szCs w:val="22"/>
        </w:rPr>
        <w:t xml:space="preserve">oraz </w:t>
      </w:r>
      <w:r>
        <w:rPr>
          <w:rFonts w:cs="Arial Narrow" w:ascii="Arial Narrow" w:hAnsi="Arial Narrow"/>
          <w:b/>
          <w:sz w:val="22"/>
          <w:szCs w:val="22"/>
        </w:rPr>
        <w:t>szacunkowe wyceny robót budowaln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1.1.i  21.2.2 IDW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54"/>
        <w:gridCol w:w="1679"/>
        <w:gridCol w:w="3160"/>
        <w:gridCol w:w="1051"/>
        <w:gridCol w:w="1451"/>
        <w:gridCol w:w="812"/>
      </w:tblGrid>
      <w:tr>
        <w:trPr>
          <w:tblHeader w:val="true"/>
          <w:trHeight w:val="10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1.1. oraz 21.2.1. ID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pracował jako projektant dokumentację tj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/ projekt wykonawczy/ koncepcję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zakresie budowy/ przebudow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jednej drogi w terenie miejskim/ jednego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……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ramach zadania pn. ……………………...........…………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7"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pracował jako projektant dokumentację tj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/ projekt wykonawczy/ koncepcj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zakresie 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jednej drogi w terenie miejskim/ jednego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ramach zadania pn. ……………………...........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pracował jako projektant dokumentację tj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/ projekt wykonawczy/ koncepcj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zakresie 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jednej drogi w terenie miejskim/ jednego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ramach zadania pn. ……………………...........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7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pracował jako projektant dokumentację tj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/ projekt wykonawczy/ koncepcj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zakresie 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jednej drogi w terenie miejskim/ jednego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ramach zadania pn. ……………………...........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pracował jako projektant dokumentację tj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jekt budowlany/ projekt wykonawczy/ koncepcj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zakresie budowy/ przebudowy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jednej drogi w terenie miejskim/ jednego parkingu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terenie miejskim tj. 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 ramach zadania pn. ……………………...........……………….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7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1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2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3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4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100 Opracowanie koncepcji programowo-przestrzennej i PFU dla zadania nr 05100                                                             pn. „Park &amp; Ride PKP Pracze”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4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35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36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7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9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</w:p>
        </w:tc>
      </w:tr>
      <w:tr>
        <w:trPr>
          <w:trHeight w:val="3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1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/>
          <w:bCs/>
          <w:szCs w:val="24"/>
        </w:rPr>
        <w:t>05100 Opracowanie koncepcji programowo-przestrzennej i PFU dla zadania nr 05100                                     pn. „Park &amp; Ride PKP Pracze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4/TP/2022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2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34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05100 Opracowanie koncepcji programowo-przestrzennej i PFU dla zadania nr 05100                                                    pn. „Park &amp; Ride PKP Pracze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4/TP/2022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5100 Opracowanie koncepcji programowo-przestrzennej i PFU dla zadania nr 05100                                                       pn. „Park &amp; Ride PKP Pracze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4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100 Opracowanie koncepcji programowo-przestrzennej i PFU dla zadania nr 05100 pn. „Park &amp; Ride PKP Pracze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1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miasto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nazwę zadani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miasto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nazwę zadani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miasto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nazwę zadania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miasto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wskazuje nazwę zadania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wskazuje miasto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wskazuje nazwę zadania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Arial"/>
      <w:color w:val="FF0000"/>
    </w:rPr>
  </w:style>
  <w:style w:type="character" w:styleId="WW8Num22z3">
    <w:name w:val="WW8Num22z3"/>
    <w:qFormat/>
    <w:rPr>
      <w:rFonts w:cs="Arial"/>
      <w:color w:val="00000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Arial Narrow" w:hAnsi="Arial Narrow" w:cs="Times New Roman"/>
      <w:b w:val="false"/>
      <w:sz w:val="22"/>
      <w:szCs w:val="22"/>
    </w:rPr>
  </w:style>
  <w:style w:type="character" w:styleId="WW8Num25z3">
    <w:name w:val="WW8Num25z3"/>
    <w:qFormat/>
    <w:rPr>
      <w:rFonts w:ascii="Arial Narrow" w:hAnsi="Arial Narrow" w:cs="Times New Roman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cs="Arial Narrow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3">
    <w:name w:val="WW8Num37z3"/>
    <w:qFormat/>
    <w:rPr>
      <w:rFonts w:cs="Times New Roman"/>
      <w:b w:val="false"/>
      <w:i w:val="false"/>
      <w:color w:val="000000"/>
    </w:rPr>
  </w:style>
  <w:style w:type="character" w:styleId="WW8Num37z4">
    <w:name w:val="WW8Num37z4"/>
    <w:qFormat/>
    <w:rPr>
      <w:rFonts w:ascii="Symbol" w:hAnsi="Symbol" w:cs="Symbol"/>
      <w:b/>
      <w:i w:val="false"/>
      <w:color w:val="000000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4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2-16T08:50:00Z</cp:lastPrinted>
  <dcterms:modified xsi:type="dcterms:W3CDTF">2022-06-23T09:54:00Z</dcterms:modified>
  <cp:revision>85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